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5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Иванова Дениса Алексеевича, * года рождения, уроженца *, ИНН *, гражданина РФ, не работающего, зарегистрированного и 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ванов Д.А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февраля 2025 года в 16 часов 38 минут напротив * города Урай водитель Иванов Д.А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ВАЗ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Иванов Д.А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Иванова Д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Иванова Д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2 февраля 2025 года, согласно которому 22 февраля 2025 года в 16 часов 38 минут напротив * города Урай водитель Иванов Д.А. управлял транспортным средством ВАЗ *, государственный регистрационный знак *, не зарегистрированным в установленном порядке. Данное административное правонарушение совершено повторно. Из протокола следует, что права и обязанности, предусмотренные ст. 25.1 КоАП РФ и ст. 51 Конституции РФ, Иванову Д.А. разъяснены, копия протокола ему вручена, что подтверждается подписью Иванова Д.А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чкой учета транспортного средства ВАЗ *, государственный регистрационный знак *, из которой следует, что данное транспортное средство было зарегистрировано на имя * А.К., дата прекращения регистрации транспортного средства 04 февраля 2025 года в связи с продажей (передачей) другому л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договора купли-продажи транспортного средства от 27 августа 2024 года, из которой следует, что Ивановым Д.А. приобретен автомобиль ВАЗ *, государственный регистрационный знак *, продавцом является * А.К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старшего инспектора по ИАЗ отдела Госавтоинспекции ОМВД России по городу Ураю, из которой следует, что постановлением инспектора ДПС ОВ ДПС ГИБДД ОМВД России по городу Ураю № * от 08 декабря 2024 года, вступившим в законную силу 19 декабря 2024 года, Иванов Д.А.  признан виновным в совершении административного правонарушения, предусмотренного ч. 1 статьи 12.1 КоАП РФ, Иванову Д.А. было назначено наказание в виде штрафа в размере 500 рублей (штраф оплачен). С учётом норм ст. 4.6 КоАП РФ Иванов Д.А.  </w:t>
      </w:r>
      <w:r>
        <w:rPr>
          <w:bCs/>
          <w:sz w:val="28"/>
          <w:szCs w:val="28"/>
        </w:rPr>
        <w:t>является лицом, подвергнутым административ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ю. 22 февраля 2025 года в 16 часов 38 минут напротив * города Урай водитель Иванов Д.А. управлял транспортным средством ВАЗ *, государственный регистрационный знак *, совершил повторное административное правонарушение, предусмотренное ч. 1 ст. 12.1 КоАП РФ, а именно: в нарушение требований п. 1 ОП ПДД РФ управлял транспортным средством, не зарегистрированным в установленном порядке. Иванов Д.А. является субъектом правонарушения, предусмотренного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</w:t>
      </w:r>
      <w:r>
        <w:rPr>
          <w:spacing w:val="-2"/>
          <w:sz w:val="28"/>
          <w:szCs w:val="28"/>
        </w:rPr>
        <w:t xml:space="preserve">совершения правонарушения </w:t>
      </w:r>
      <w:r>
        <w:rPr>
          <w:sz w:val="28"/>
          <w:szCs w:val="28"/>
        </w:rPr>
        <w:t>подтверждаются также рапортом временно исполняющего обязанности старшего инспектора ДПС ГИБДД ОМВД России по городу Ураю * М.А.</w:t>
      </w:r>
    </w:p>
    <w:p>
      <w:pPr>
        <w:pStyle w:val="31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22 февраля 2025 года в 16 часов 38 минут напротив * города Урай водитель Иванов Д.А. управлял транспортным средством ВАЗ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№ </w:t>
      </w:r>
      <w:r>
        <w:rPr>
          <w:sz w:val="28"/>
          <w:szCs w:val="28"/>
        </w:rPr>
        <w:t>* от 08 декабря 2024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ванов Д.А. признан виновным в совершении административного правонарушения, предусмотренного ч. 1 ст. 12.1 КоАП РФ, Иванову Д.А. назначено наказание в виде административного штрафа в размере 500 рублей. Постановление вступило в законную силу 19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вановым Д.А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Иванова Д.А. установлена и доказана, действия его мировой судья квалифицирует по ч. 1.1 ст. 12.1 КоАП РФ, так как Иванов Д.А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Ив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.А. наказание, мировой судья учитывает характер совершенного им административного правонарушения. </w:t>
      </w:r>
      <w:r>
        <w:rPr>
          <w:sz w:val="28"/>
          <w:szCs w:val="28"/>
          <w:lang w:val="ru-RU"/>
        </w:rPr>
        <w:t>Ранее</w:t>
      </w:r>
      <w:r>
        <w:rPr>
          <w:sz w:val="28"/>
          <w:szCs w:val="28"/>
        </w:rPr>
        <w:t xml:space="preserve"> Иванов Д.А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предусмотренных главой 12 КоАП РФ, </w:t>
      </w:r>
      <w:r>
        <w:rPr>
          <w:sz w:val="28"/>
          <w:szCs w:val="28"/>
        </w:rPr>
        <w:t>что в соответствии со ст. 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 является обстоятельством, </w:t>
      </w:r>
      <w:r>
        <w:rPr>
          <w:sz w:val="28"/>
          <w:szCs w:val="28"/>
          <w:lang w:val="ru-RU"/>
        </w:rPr>
        <w:t>отягчающим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Иванов Д.А. вину признал, раскаялся, что является обстоятельством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 xml:space="preserve">административную ответственность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Иванова Дениса Алексе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50330000488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ванову Д.А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02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968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